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Утверждено</w:t>
      </w:r>
      <w:r>
        <w:rPr>
          <w:rFonts w:cs="Times New Roman" w:ascii="Times New Roman" w:hAnsi="Times New Roman"/>
          <w:sz w:val="26"/>
          <w:szCs w:val="26"/>
        </w:rPr>
        <w:br/>
        <w:t>в новой редакции</w:t>
        <w:br/>
        <w:t>на общем собрании членов</w:t>
        <w:br/>
        <w:t>садоводческого</w:t>
        <w:br/>
        <w:t>товарищества «Восток»</w:t>
        <w:br/>
        <w:t>в связи с приведением в соответствии</w:t>
        <w:br/>
        <w:t>ФЗ «О садоводческих, огороднических и</w:t>
        <w:br/>
        <w:t>дачных некоммерческих объединениях</w:t>
        <w:br/>
        <w:t>граждан»</w:t>
        <w:br/>
        <w:t>протокол №7 от 26 августа 2001г.</w:t>
        <w:br/>
        <w:t>председатель собрания Шонин 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ind w:left="-5245" w:hanging="0"/>
        <w:jc w:val="center"/>
        <w:rPr>
          <w:rFonts w:ascii="Arial" w:hAnsi="Arial" w:cs="Arial"/>
          <w:b/>
          <w:b/>
          <w:sz w:val="28"/>
          <w:szCs w:val="28"/>
        </w:rPr>
      </w:pPr>
      <w:r>
        <w:rPr>
          <w:rFonts w:cs="Arial" w:ascii="Arial" w:hAnsi="Arial"/>
          <w:b/>
          <w:sz w:val="28"/>
          <w:szCs w:val="28"/>
        </w:rPr>
        <w:t>УСТАВ</w:t>
      </w:r>
    </w:p>
    <w:p>
      <w:pPr>
        <w:pStyle w:val="Normal"/>
        <w:ind w:left="-5245" w:hanging="0"/>
        <w:jc w:val="center"/>
        <w:rPr>
          <w:rFonts w:ascii="Arial" w:hAnsi="Arial" w:cs="Arial"/>
          <w:b/>
          <w:b/>
          <w:i/>
          <w:i/>
          <w:sz w:val="28"/>
          <w:szCs w:val="28"/>
        </w:rPr>
      </w:pPr>
      <w:r>
        <w:rPr>
          <w:rFonts w:cs="Arial" w:ascii="Arial" w:hAnsi="Arial"/>
          <w:b/>
          <w:i/>
          <w:sz w:val="28"/>
          <w:szCs w:val="28"/>
        </w:rPr>
        <w:t>Садоводческого некоммерческого товарищества «Восток»</w:t>
      </w:r>
    </w:p>
    <w:p>
      <w:pPr>
        <w:pStyle w:val="Normal"/>
        <w:ind w:left="-5245" w:hanging="0"/>
        <w:jc w:val="center"/>
        <w:rPr>
          <w:rFonts w:ascii="Arial" w:hAnsi="Arial" w:cs="Arial"/>
          <w:b/>
          <w:b/>
          <w:i/>
          <w:i/>
          <w:sz w:val="28"/>
          <w:szCs w:val="28"/>
        </w:rPr>
      </w:pPr>
      <w:r>
        <w:rPr>
          <w:rFonts w:cs="Arial" w:ascii="Arial" w:hAnsi="Arial"/>
          <w:b/>
          <w:i/>
          <w:sz w:val="28"/>
          <w:szCs w:val="28"/>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rPr/>
      </w:pPr>
      <w:r>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Московская область, Орехово-Зуевский район, 2002г.</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right="-426" w:firstLine="9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r>
        <w:rPr>
          <w:rFonts w:cs="Times New Roman" w:ascii="Times New Roman" w:hAnsi="Times New Roman"/>
        </w:rPr>
        <w:br/>
      </w:r>
      <w:r>
        <w:rPr>
          <w:rFonts w:cs="Times New Roman" w:ascii="Times New Roman" w:hAnsi="Times New Roman"/>
          <w:sz w:val="24"/>
          <w:szCs w:val="24"/>
        </w:rPr>
        <w:t>1. Садоводческое некоммерческое товарищество «Восток» создано на участке</w:t>
        <w:br/>
        <w:t xml:space="preserve">    земли общей площадью «23,7»га, в количестве «334» участка, предоставленных</w:t>
        <w:br/>
        <w:t xml:space="preserve">    гражданам садоводческого некоммерческого товарищества решением исполкома</w:t>
        <w:br/>
        <w:t xml:space="preserve">    Орехово-Зуевского райсовета № 229/7 от 13.04.88г.</w:t>
        <w:br/>
        <w:t>Прежнее наименование: садоводческое товарищество «Восток».</w:t>
      </w:r>
    </w:p>
    <w:p>
      <w:pPr>
        <w:pStyle w:val="Normal"/>
        <w:ind w:left="-3828" w:hanging="0"/>
        <w:rPr>
          <w:rFonts w:ascii="Times New Roman" w:hAnsi="Times New Roman" w:cs="Times New Roman"/>
          <w:sz w:val="24"/>
          <w:szCs w:val="24"/>
        </w:rPr>
      </w:pPr>
      <w:r>
        <w:rPr>
          <w:rFonts w:cs="Times New Roman" w:ascii="Times New Roman" w:hAnsi="Times New Roman"/>
          <w:sz w:val="24"/>
          <w:szCs w:val="24"/>
        </w:rPr>
        <w:t>Садоводческое товарищество зарегистрировано решением исполкома Орехово-Зуевского райсовета № 356/10 от 27.05.88г.</w:t>
      </w:r>
    </w:p>
    <w:p>
      <w:pPr>
        <w:pStyle w:val="Normal"/>
        <w:ind w:left="-3828" w:hanging="0"/>
        <w:rPr>
          <w:rFonts w:ascii="Times New Roman" w:hAnsi="Times New Roman" w:cs="Times New Roman"/>
          <w:sz w:val="24"/>
          <w:szCs w:val="24"/>
        </w:rPr>
      </w:pPr>
      <w:r>
        <w:rPr>
          <w:rFonts w:cs="Times New Roman" w:ascii="Times New Roman" w:hAnsi="Times New Roman"/>
          <w:sz w:val="24"/>
          <w:szCs w:val="24"/>
        </w:rPr>
        <w:t>Свидетельство о регистрации № 203с от 23.10.95г.</w:t>
      </w:r>
    </w:p>
    <w:p>
      <w:pPr>
        <w:pStyle w:val="Normal"/>
        <w:ind w:left="-3828" w:hanging="0"/>
        <w:rPr>
          <w:rFonts w:ascii="Times New Roman" w:hAnsi="Times New Roman" w:cs="Times New Roman"/>
          <w:sz w:val="24"/>
          <w:szCs w:val="24"/>
        </w:rPr>
      </w:pPr>
      <w:r>
        <w:rPr>
          <w:rFonts w:cs="Times New Roman" w:ascii="Times New Roman" w:hAnsi="Times New Roman"/>
          <w:sz w:val="24"/>
          <w:szCs w:val="24"/>
        </w:rPr>
        <w:t>Настоящая редакция Устава утверждена общим собранием/собранием уполномоченных членов садоводческого товарищества. Протокол № 7 от 26 августа 2001г. с целью приведения его в соответствие с ФЗ от 15.04.98г. «О садоводческих, огороднических и дачных некоммерческих объединениях граждан».</w:t>
      </w:r>
    </w:p>
    <w:p>
      <w:pPr>
        <w:pStyle w:val="Normal"/>
        <w:ind w:left="-3828" w:hanging="0"/>
        <w:rPr/>
      </w:pPr>
      <w:r>
        <w:rPr>
          <w:rFonts w:cs="Times New Roman" w:ascii="Times New Roman" w:hAnsi="Times New Roman"/>
          <w:sz w:val="24"/>
          <w:szCs w:val="24"/>
        </w:rPr>
        <w:t>Полное наименование: садоводческое некоммерческое товарищество «Восток».</w:t>
      </w:r>
    </w:p>
    <w:p>
      <w:pPr>
        <w:pStyle w:val="Normal"/>
        <w:ind w:left="-3828" w:hanging="0"/>
        <w:rPr/>
      </w:pPr>
      <w:r>
        <w:rPr>
          <w:rFonts w:cs="Times New Roman" w:ascii="Times New Roman" w:hAnsi="Times New Roman"/>
          <w:sz w:val="24"/>
          <w:szCs w:val="24"/>
        </w:rPr>
        <w:t>Сокращенное название: СНТ «Восток».</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t>Место нахождения: Россия, Московская область, Орехово-Зуевский район, южнее д. Заволенье.</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t>1.1.Садоводческое некоммерческое товарищество, как некоммерческая организация</w:t>
        <w:br/>
        <w:t xml:space="preserve">       учреждена гражданами на добровольных началах для содействия ее членам в</w:t>
        <w:br/>
        <w:t xml:space="preserve">       решении общих социально-хозяйственных задач ведения садоводства. Садовый</w:t>
        <w:br/>
        <w:t xml:space="preserve">       земельный участок предоставляется (приобретается) гражданину (ом) для</w:t>
        <w:br/>
        <w:t xml:space="preserve">       выращивания плодовых, ягодных, овощных, бахчевых или иных</w:t>
        <w:br/>
        <w:t xml:space="preserve">       сельскохозяйственных культур, а также для отдыха.</w:t>
        <w:br/>
        <w:t xml:space="preserve">1.2.Организация и обустройство садовых участков и садоводческого </w:t>
        <w:br/>
        <w:t xml:space="preserve">       некоммерческого товарищества производится за счет личных средств членов</w:t>
        <w:br/>
        <w:t xml:space="preserve">       товарищества. Организации и предприятия за счет собственных средств могут</w:t>
        <w:br/>
        <w:t xml:space="preserve">       оказывать финансовую или иную  помощь садоводческому некоммерческому</w:t>
        <w:br/>
        <w:t xml:space="preserve">       товариществу по совместным решениям своих трудовых коллективов и</w:t>
        <w:br/>
        <w:t xml:space="preserve">       руководства.</w:t>
        <w:br/>
        <w:t>1.3.Земельный участок, выделенный для коллективного садоводства решением</w:t>
        <w:br/>
        <w:t xml:space="preserve">       Администрации Орехово-Зуевского района № 1830 от 28.10.92г. состоит из</w:t>
        <w:br/>
        <w:t xml:space="preserve">       земель, находящихся в собственности членов товарищества и земель общего</w:t>
        <w:br/>
        <w:t xml:space="preserve">       пользования, не подлежащих разделу.</w:t>
        <w:br/>
        <w:t>1.4.Пользование земельным участком является платным или бесплатным. Размер</w:t>
        <w:br/>
        <w:t xml:space="preserve">       земельного налога зависит от площади и места расположения участка.</w:t>
        <w:br/>
        <w:t>1.5.Садоводческое некоммерческое товарищество как некоммерческая организация</w:t>
        <w:br/>
        <w:t xml:space="preserve">      вправе осуществлять предпринимательскую деятельность, соответствующую</w:t>
        <w:br/>
        <w:t xml:space="preserve">      целям для достижения которых оно создано.</w:t>
        <w:br/>
        <w:t>1.6.Садоводческое некоммерческое товарищество считается созданным и</w:t>
        <w:br/>
        <w:t xml:space="preserve">      приобретаемым права юридического лица с момента его государственной</w:t>
        <w:br/>
        <w:t xml:space="preserve">      регистрации, имеет в собственности обособленное имущество, приходно-</w:t>
        <w:br/>
        <w:t xml:space="preserve">      расходную смету, печать с полным наименованием такого объединения на</w:t>
        <w:br/>
        <w:t xml:space="preserve">      русском</w:t>
      </w:r>
    </w:p>
    <w:p>
      <w:pPr>
        <w:pStyle w:val="Normal"/>
        <w:ind w:left="-4678"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2</w:t>
      </w:r>
    </w:p>
    <w:p>
      <w:pPr>
        <w:pStyle w:val="Normal"/>
        <w:ind w:left="-467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467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t>языке, вправе в установленном порядке открыть счета в банках на территории</w:t>
        <w:br/>
        <w:t>Российской Федерации, иметь штампы и бланки со своим наименованием, а</w:t>
        <w:br/>
        <w:t>также зарегистрированную в установленном порядке эмблему.</w:t>
        <w:br/>
        <w:t xml:space="preserve">   1.7. Правовое регулирование ведения гражданами садоводства осуществляется в</w:t>
        <w:br/>
        <w:t>соответствии с Конституцией Российской Федерации, гражданским, земельным,</w:t>
        <w:br/>
        <w:t>природоохранным законодательством Российской Федерации, Законом «О</w:t>
        <w:br/>
        <w:t>садоводческих, огороднических и дачных некоммерческих объединениях</w:t>
        <w:br/>
        <w:t>граждан», нормативными актами субъектов Российской Федерации и органов</w:t>
        <w:br/>
        <w:t>местного самоуправления.</w:t>
        <w:br/>
        <w:t xml:space="preserve">   1.8. Садоводческое некоммерческое товарищество в соответствии с гражданским</w:t>
        <w:br/>
        <w:t>законодательством вправе:</w:t>
        <w:br/>
        <w:t xml:space="preserve">    --- осуществлять действия необходимые для достижения целей,</w:t>
        <w:br/>
        <w:t>предусмотренных федеральными законами и Уставом садоводческого</w:t>
        <w:br/>
        <w:t>некоммерческого товарищества;</w:t>
        <w:br/>
        <w:t xml:space="preserve">    --- заключать договора;</w:t>
        <w:br/>
        <w:t xml:space="preserve">    --- выступать истцом и ответчиком в суде;</w:t>
        <w:br/>
        <w:t xml:space="preserve">    --- создавать ассоциации (союзы) садоводческих товариществ;</w:t>
        <w:br/>
        <w:t xml:space="preserve">    --- состоять членами Московского союза садоводов и пользоваться бесплатно</w:t>
        <w:br/>
        <w:t>его услугами (юридической, агрономической и прочими консультациями);</w:t>
        <w:br/>
        <w:t xml:space="preserve">    --- осуществлять иные, не противоречащие законодательству Российской</w:t>
        <w:br/>
        <w:t>Федерации правомочия.</w:t>
        <w:br/>
        <w:t xml:space="preserve">   1.9. Учредительным документом садоводческого некоммерческого товарищества</w:t>
        <w:br/>
        <w:t>является Устав, утвержденный общим собранием его членов.</w:t>
        <w:br/>
        <w:t xml:space="preserve">   1.9.1. В садоводческом некоммерческом товариществе имущество общего</w:t>
        <w:br/>
        <w:t>пользования, приобретаемое или созданное товариществом за счет целевых</w:t>
        <w:br/>
        <w:t>взносов, является совместной собственностью его членов.</w:t>
        <w:br/>
        <w:t xml:space="preserve">   Члены садоводческого некоммерческого товарищества не отвечают по</w:t>
        <w:br/>
        <w:t>обязательствам товарищества, а товарищество не отвечает по обязательствам его</w:t>
        <w:br/>
        <w:t>членов.</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jc w:val="center"/>
        <w:rPr>
          <w:rFonts w:ascii="Times New Roman" w:hAnsi="Times New Roman" w:cs="Times New Roman"/>
          <w:b/>
          <w:b/>
          <w:sz w:val="24"/>
          <w:szCs w:val="24"/>
        </w:rPr>
      </w:pPr>
      <w:r>
        <w:rPr>
          <w:rFonts w:cs="Times New Roman" w:ascii="Times New Roman" w:hAnsi="Times New Roman"/>
          <w:b/>
          <w:sz w:val="24"/>
          <w:szCs w:val="24"/>
        </w:rPr>
        <w:t>2. ОРГАНИЗАЦИЯ И ЗАСТРОЙКА ТЕРРИТОРИИ</w:t>
      </w:r>
    </w:p>
    <w:p>
      <w:pPr>
        <w:pStyle w:val="Normal"/>
        <w:ind w:left="-3828" w:right="-2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рганизация и застройка территории садоводческого некоммерческого</w:t>
        <w:br/>
        <w:t>товарищества осуществляется в соответствии с утвержденным администрацией</w:t>
        <w:br/>
        <w:t>местного самоуправления проектом планировки и застройки территории,</w:t>
        <w:br/>
        <w:t>строительных норм и правил СНиП 30-02-97 и СП 11-106-97.</w:t>
        <w:br/>
        <w:t xml:space="preserve">   Разработка проекта планировки и застройки садоводческого некоммерческого</w:t>
        <w:br/>
        <w:t>товарищества осуществляется юридическими и физическими лицами, имеющими</w:t>
        <w:br/>
        <w:t>лицензию на градостроительное проектирование.</w:t>
        <w:br/>
        <w:t xml:space="preserve">   2.2. Возведение строений на земельном участке членами садоводческого</w:t>
        <w:br/>
        <w:t>некоммерческого товарищества осуществляется в соответствии с утвержденным органом местного самоуправления проектом планировки и застройки его</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288" w:right="-285" w:firstLine="288"/>
        <w:rPr>
          <w:rFonts w:ascii="Times New Roman" w:hAnsi="Times New Roman" w:cs="Times New Roman"/>
          <w:sz w:val="24"/>
          <w:szCs w:val="24"/>
        </w:rPr>
      </w:pPr>
      <w:r>
        <w:rPr>
          <w:rFonts w:cs="Times New Roman" w:ascii="Times New Roman" w:hAnsi="Times New Roman"/>
          <w:sz w:val="24"/>
          <w:szCs w:val="24"/>
        </w:rPr>
        <w:t>3</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t>территории, являющимся юридическим документом, обязательным для</w:t>
        <w:br/>
        <w:t>исполнения всеми участниками освоения и застройки территории товарищества.</w:t>
        <w:br/>
        <w:t xml:space="preserve">   2.3. Члены садоводческого некоммерческого товарищества</w:t>
        <w:br/>
        <w:t>приступают к освоению земельных участков только после закрепления в натуре их</w:t>
        <w:br/>
        <w:t>границ в соответствии с утвержденным проектом планировки и застройки садоводческого некоммерческого товарищества.</w:t>
        <w:br/>
        <w:t xml:space="preserve">   2.4. Возведение на земельном участке строений и сооружений, не</w:t>
        <w:br/>
        <w:t>предусмотренных проектом планировки и застройки садоводческого</w:t>
        <w:br/>
        <w:t>некоммерческого товарищества, либо превышающих размеры, установленные</w:t>
        <w:br/>
        <w:t>проектом, допускается только после утверждения этих изменений органами</w:t>
        <w:br/>
        <w:t>местного самоуправления по согласованию с органами архитектуры и</w:t>
        <w:br/>
        <w:t>градостроительства, Госархстройнадзора и правлением товарищества.</w:t>
        <w:br/>
        <w:t xml:space="preserve">   2.5. Контроль за реализацией проекта планировки и застройки территории</w:t>
        <w:br/>
        <w:t>садоводческого некоммерческого товарищества, за соблюдением требований к</w:t>
        <w:br/>
        <w:t>возведению гражданами на земельных участках строений и сооружений</w:t>
        <w:br/>
        <w:t>осуществляется правлением товарищества, местными органами архитектуры и</w:t>
        <w:br/>
        <w:t>градостроительства, Госархстройнадзора, а также администрацией местного</w:t>
        <w:br/>
        <w:t>самоуправления.</w:t>
        <w:br/>
        <w:t xml:space="preserve">   2.6. Нарушение требований проекта планировки и застройки территории</w:t>
        <w:br/>
        <w:t>садоводческого некоммерческого товарищества является основанием для</w:t>
        <w:br/>
        <w:t>привлечения такого товарищества, а также его членов, допустивших нарушение, к</w:t>
        <w:br/>
        <w:t>ответственности в соответствии с действующим законодательством.</w:t>
        <w:br/>
        <w:t xml:space="preserve">   2.7. Каждый член садоводческого некоммерческого товарищества на своем</w:t>
        <w:br/>
        <w:t>садовом участке может возвести по соответствующим проектам садовый дом</w:t>
        <w:br/>
        <w:t>сезонного или круглогодичного пользования, хозяйственные постройки и</w:t>
        <w:br/>
        <w:t>сооружения, в том числе постройки для содержания мелкого скота и птицы,</w:t>
        <w:br/>
        <w:t>теплицы и другие сооружения с утепленным грунтом, гараж или навес для</w:t>
        <w:br/>
        <w:t>автомобиля.</w:t>
        <w:br/>
        <w:t xml:space="preserve">   Садовый дом должен стоять от красной линии улиц не менее чем на 5 м, от</w:t>
        <w:br/>
        <w:t>красной линии проездов – не менее чем на 3 м.</w:t>
        <w:br/>
        <w:t xml:space="preserve">   В целях обеспечения противопожарной безопасности расстояние между</w:t>
        <w:br/>
        <w:t>садовыми домами или группами домов на соседних участках должно быть не</w:t>
        <w:br/>
        <w:t>менее 15 м.</w:t>
        <w:br/>
        <w:t xml:space="preserve">   Противопожарные расстояния между строениями и сооружениями в пределах</w:t>
        <w:br/>
        <w:t>одного земельного участка не нормируются.</w:t>
        <w:br/>
        <w:t xml:space="preserve">   Минимальные расстояния до границы соседнего садового</w:t>
        <w:br/>
        <w:t>участка должны быть:</w:t>
        <w:br/>
        <w:t xml:space="preserve">            -   от садового дома   - 3 м;</w:t>
        <w:br/>
        <w:t xml:space="preserve">            -   от постройки для содержания мелкого скота и птицы – 4 м;</w:t>
        <w:br/>
        <w:t xml:space="preserve">            -   от других построек – 1 м;</w:t>
        <w:br/>
        <w:t xml:space="preserve">            -   от стволов высокорослых деревьев – 4 м;</w:t>
        <w:br/>
        <w:t xml:space="preserve">            -   среднерослых – 2 м, кустарников – 1 м.</w:t>
        <w:br/>
        <w:t xml:space="preserve">   Минимальное расстояние между постройками по санитарно-бытовым условиям</w:t>
        <w:br/>
        <w:t>должно быть:</w:t>
        <w:br/>
        <w:t xml:space="preserve">            -   от садового дома и погреба до уборной – 12 м;</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rFonts w:cs="Times New Roman" w:ascii="Times New Roman" w:hAnsi="Times New Roman"/>
          <w:sz w:val="24"/>
          <w:szCs w:val="24"/>
        </w:rPr>
        <w:br/>
        <w:t>4</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садового дома до душа, бани и сауны – 8 м;</w:t>
        <w:br/>
        <w:t xml:space="preserve">            -   от колодца до уборной и компостного устройства – 8 м;</w:t>
        <w:br/>
        <w:t xml:space="preserve">            -   от колодца до постройки для содержания мелкого и птицы, душа,</w:t>
        <w:br/>
        <w:t xml:space="preserve">                бани, сауны </w:t>
        <w:softHyphen/>
        <w:t>– 12 м.</w:t>
        <w:br/>
        <w:t xml:space="preserve">   Указанные расстояния по санитарно-бытовым условиям должны соблюдаться</w:t>
        <w:br/>
        <w:t>как между постройками на одном участке, так и между постройками,</w:t>
        <w:br/>
        <w:t>расположенными на смежных участках.</w:t>
        <w:br/>
        <w:t xml:space="preserve">   2.8. Территория садоводческого некоммерческого товарищества ограждается</w:t>
        <w:br/>
        <w:t>общим забором. Ограждения индивидуальных садовых участков с целью</w:t>
        <w:br/>
        <w:t>минимального затенения соседних участков должны быть, как правило сетчатыми.</w:t>
        <w:br/>
        <w:t xml:space="preserve">   Допускается устройство глухих заборов со стороны улиц и проездов.</w:t>
        <w:br/>
        <w:t xml:space="preserve">   2.9. В Целях обеспечения чистоты и порядка на территории садоводческого</w:t>
        <w:br/>
        <w:t>некоммерческого товарищества и прилегающие территории в местах общего</w:t>
        <w:br/>
        <w:t>пользования садоводческого товарищества необходимо предусматривать</w:t>
        <w:br/>
        <w:t>площадки для мусорных контейнеров и заключать договора с</w:t>
        <w:br/>
        <w:t>местной администрацией на вывоз мусора.</w:t>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225" w:after="150"/>
        <w:ind w:left="-3828" w:hanging="0"/>
        <w:jc w:val="center"/>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 ЧЛЕНСТВО В САДОВОДЧЕСКОМ НЕКОММЕРЧЕСКОМ ТОВАРИЩЕСТВЕ</w:t>
      </w:r>
    </w:p>
    <w:p>
      <w:pPr>
        <w:pStyle w:val="Normal"/>
        <w:numPr>
          <w:ilvl w:val="0"/>
          <w:numId w:val="0"/>
        </w:numPr>
        <w:shd w:fill="FFFFFF" w:val="clear"/>
        <w:spacing w:lineRule="auto" w:line="240" w:before="225" w:after="150"/>
        <w:ind w:left="-3828" w:hanging="0"/>
        <w:outlineLvl w:val="2"/>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1. Членом садоводческого некоммерческого товарищества могут быть граждане Российской Федерации, достигшие возраста 18-ти лет и имеющие земельные участки в границах садоводческого некоммерческого товарищества, а также в соответствии с гражданским законодательством наследники членов товарищества, в т.ч. малолетние и несовершеннолетние, а также лица, к которым перешли права на земельные участки в результате дарения или иных сделок с земельным участком.</w:t>
        <w:br/>
        <w:t xml:space="preserve">   Членами садоводческого некоммерческого товарищества могут быть иностранные граждане или лица без гражданства в том случае, если земельный участок им предоставлен на праве аренды или срочного пользования.</w:t>
        <w:br/>
        <w:t xml:space="preserve">   3.2. Учредители садоводческого некоммерческого товарищества считаются принятыми в члены товарищества с момента его государственной регистрации. Другие лица принимаются в члены товарищества общим собранием членов товарищества.</w:t>
        <w:br/>
        <w:t xml:space="preserve">   Правление садоводческого некоммерческого товарищества до принятия на общем собрании в члены товарищества производит предварительное оформление лиц, приобретающих садовые участки на право собственности, с выдачей членских книжек, в которые вносятся данные о земельном участке, вступительном, членских, целевых взносах и другие необходимые сведения.</w:t>
      </w:r>
    </w:p>
    <w:p>
      <w:pPr>
        <w:pStyle w:val="Normal"/>
        <w:ind w:left="-3828" w:right="-28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3828"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ascii="Times New Roman" w:hAnsi="Times New Roman"/>
          <w:sz w:val="24"/>
          <w:szCs w:val="24"/>
        </w:rPr>
        <w:br/>
        <w:br/>
        <w:t>5</w:t>
      </w:r>
    </w:p>
    <w:p>
      <w:pPr>
        <w:pStyle w:val="Normal"/>
        <w:ind w:left="-996" w:right="-285" w:firstLine="996"/>
        <w:rPr>
          <w:rFonts w:ascii="Times New Roman" w:hAnsi="Times New Roman" w:cs="Times New Roman"/>
          <w:sz w:val="24"/>
          <w:szCs w:val="24"/>
        </w:rPr>
      </w:pPr>
      <w:r>
        <w:rPr>
          <w:rFonts w:cs="Times New Roman" w:ascii="Times New Roman" w:hAnsi="Times New Roman"/>
          <w:sz w:val="24"/>
          <w:szCs w:val="24"/>
        </w:rPr>
      </w:r>
    </w:p>
    <w:p>
      <w:pPr>
        <w:pStyle w:val="Normal"/>
        <w:ind w:left="-996" w:right="-285" w:firstLine="9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225" w:after="150"/>
        <w:ind w:left="-3828" w:hanging="0"/>
        <w:jc w:val="center"/>
        <w:outlineLvl w:val="2"/>
        <w:rPr/>
      </w:pPr>
      <w:r>
        <w:rPr>
          <w:rFonts w:eastAsia="Times New Roman" w:cs="Times New Roman" w:ascii="Times New Roman" w:hAnsi="Times New Roman"/>
          <w:b/>
          <w:bCs/>
          <w:color w:val="222222"/>
          <w:sz w:val="24"/>
          <w:szCs w:val="24"/>
          <w:lang w:eastAsia="ru-RU"/>
        </w:rPr>
        <w:t>4. ПРАВА И ОБЯЗАННОСТИ ЧЛЕНА САДОВОДЧЕСКОГО   НЕКОММЕРЧЕСКОГО ТОВАРИЩЕСТВА</w:t>
      </w:r>
    </w:p>
    <w:p>
      <w:pPr>
        <w:pStyle w:val="Normal"/>
        <w:shd w:fill="FFFFFF" w:val="clear"/>
        <w:spacing w:lineRule="auto" w:line="240" w:before="0" w:after="300"/>
        <w:ind w:left="-3828" w:hanging="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4.1. Член садоводческого некоммерческого товарищества</w:t>
        <w:br/>
        <w:t xml:space="preserve"> имеет право:</w:t>
        <w:br/>
        <w:t xml:space="preserve">   </w:t>
      </w:r>
      <w:r>
        <w:rPr>
          <w:rFonts w:eastAsia="Times New Roman" w:cs="Times New Roman" w:ascii="Times New Roman" w:hAnsi="Times New Roman"/>
          <w:color w:val="333333"/>
          <w:sz w:val="24"/>
          <w:szCs w:val="24"/>
          <w:lang w:eastAsia="ru-RU"/>
        </w:rPr>
        <w:t>4.1.1. Избирать и быть избранным в органы управления и органы контроля.</w:t>
        <w:br/>
        <w:t>Вправе участвовать в голосовании лично или через своего представителя, полномочия которого должны быть оформлены доверенностью, заверенной представителем правления СНТ.</w:t>
      </w:r>
      <w:r>
        <w:rPr>
          <w:rFonts w:eastAsia="Times New Roman" w:cs="Times New Roman" w:ascii="Times New Roman" w:hAnsi="Times New Roman"/>
          <w:b/>
          <w:color w:val="333333"/>
          <w:sz w:val="24"/>
          <w:szCs w:val="24"/>
          <w:lang w:eastAsia="ru-RU"/>
        </w:rPr>
        <w:br/>
        <w:t xml:space="preserve">   </w:t>
      </w:r>
      <w:r>
        <w:rPr>
          <w:rFonts w:eastAsia="Times New Roman" w:cs="Times New Roman" w:ascii="Times New Roman" w:hAnsi="Times New Roman"/>
          <w:color w:val="333333"/>
          <w:sz w:val="24"/>
          <w:szCs w:val="24"/>
          <w:lang w:eastAsia="ru-RU"/>
        </w:rPr>
        <w:t>4.1.2. Получать информацию о деятельности органов управления и органов контроля товарищества.</w:t>
        <w:br/>
        <w:t xml:space="preserve">   4.1.3. Самостоятельно хозяйствовать на своем земельном участке в соответствии с его разрешенным использованием.</w:t>
        <w:br/>
        <w:t xml:space="preserve">   4.1.4.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дарить, завещать и совершать другие действия с садовым участком в соответствии с законодательством.</w:t>
        <w:br/>
        <w:t xml:space="preserve">   4.1.5. При отчуждении земельного участка одновременно отчуждать приобретателю долю имущества общего пользования в составе садоводческого некоммерческого товарищества в размере целевых взносов, здания, строения, сооружения, плодовые культуры или их стоимость от суммы целевых взносов.</w:t>
        <w:br/>
        <w:t xml:space="preserve">   4.1.6. При ликвидации садоводческого некоммерческого товарищества получать причитающуюся долю имущества общего пользования.</w:t>
        <w:br/>
        <w:t xml:space="preserve">   4.1.7. Обращаться в суд о признании не действительными нарушающих его права и законные интересы решения общего собрания членов товарищества, либо собрания уполномоченных, а также решения правления и иных органов садоводческого некоммерческого товарищества.</w:t>
        <w:br/>
        <w:t xml:space="preserve">   4.1.8. Добровольно выходить из садоводческого некоммерческого товарищества для ведения садоводства в индивидуальном порядке, но при этом с одновременным заключением с садоводческим некоммерческим товариществом договора о порядке пользования и эксплуатации инженерных сетей, дорог и другого имущества общего пользования.</w:t>
        <w:br/>
        <w:t xml:space="preserve">   Содержать на участке пчел, птицу, кроликов и мелкого скота с обязательным соблюдением санитарных и других требований.</w:t>
        <w:br/>
        <w:t xml:space="preserve">   4.1.9. Осуществлять иные не запрещенные законодательством действия.</w:t>
        <w:br/>
        <w:t xml:space="preserve">   </w:t>
      </w:r>
      <w:r>
        <w:rPr>
          <w:rFonts w:eastAsia="Times New Roman" w:cs="Times New Roman" w:ascii="Times New Roman" w:hAnsi="Times New Roman"/>
          <w:b/>
          <w:color w:val="333333"/>
          <w:sz w:val="24"/>
          <w:szCs w:val="24"/>
          <w:lang w:eastAsia="ru-RU"/>
        </w:rPr>
        <w:t xml:space="preserve">4.2. Член садоводческого некоммерческого товарищества </w:t>
        <w:br/>
        <w:t xml:space="preserve">          обязан:</w:t>
      </w:r>
      <w:r>
        <w:rPr>
          <w:rFonts w:eastAsia="Times New Roman" w:cs="Times New Roman" w:ascii="Times New Roman" w:hAnsi="Times New Roman"/>
          <w:color w:val="333333"/>
          <w:sz w:val="24"/>
          <w:szCs w:val="24"/>
          <w:lang w:eastAsia="ru-RU"/>
        </w:rPr>
        <w:br/>
        <w:t xml:space="preserve">   4.2.1. Осуществлять деятельность в соответствии с действующим законодательством, Уставом садоводческого некоммерческого товарищества, а также решениями местных органов власти.</w:t>
        <w:br/>
        <w:t xml:space="preserve">   4.2.2.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содержать в порядке проходы, проезды, кюветы.</w:t>
      </w:r>
    </w:p>
    <w:p>
      <w:pPr>
        <w:pStyle w:val="Normal"/>
        <w:ind w:left="-996" w:right="-285" w:firstLine="9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996" w:right="-285" w:firstLine="996"/>
        <w:rPr>
          <w:rFonts w:ascii="Times New Roman" w:hAnsi="Times New Roman" w:cs="Times New Roman"/>
          <w:sz w:val="24"/>
          <w:szCs w:val="24"/>
        </w:rPr>
      </w:pPr>
      <w:r>
        <w:rPr>
          <w:rFonts w:cs="Times New Roman" w:ascii="Times New Roman" w:hAnsi="Times New Roman"/>
          <w:sz w:val="24"/>
          <w:szCs w:val="24"/>
        </w:rPr>
      </w:r>
    </w:p>
    <w:p>
      <w:pPr>
        <w:pStyle w:val="Normal"/>
        <w:ind w:left="-996" w:right="-285" w:firstLine="996"/>
        <w:rPr>
          <w:rFonts w:ascii="Times New Roman" w:hAnsi="Times New Roman" w:cs="Times New Roman"/>
          <w:sz w:val="24"/>
          <w:szCs w:val="24"/>
        </w:rPr>
      </w:pPr>
      <w:r>
        <w:rPr>
          <w:rFonts w:cs="Times New Roman" w:ascii="Times New Roman" w:hAnsi="Times New Roman"/>
          <w:sz w:val="24"/>
          <w:szCs w:val="24"/>
        </w:rPr>
      </w:r>
    </w:p>
    <w:p>
      <w:pPr>
        <w:pStyle w:val="Normal"/>
        <w:ind w:left="-996" w:right="-285" w:firstLine="996"/>
        <w:rPr>
          <w:rFonts w:ascii="Times New Roman" w:hAnsi="Times New Roman" w:cs="Times New Roman"/>
          <w:sz w:val="24"/>
          <w:szCs w:val="24"/>
        </w:rPr>
      </w:pPr>
      <w:r>
        <w:rPr>
          <w:rFonts w:cs="Times New Roman" w:ascii="Times New Roman" w:hAnsi="Times New Roman"/>
          <w:sz w:val="24"/>
          <w:szCs w:val="24"/>
        </w:rPr>
      </w:r>
    </w:p>
    <w:p>
      <w:pPr>
        <w:pStyle w:val="Normal"/>
        <w:ind w:left="-996" w:right="-285" w:firstLine="996"/>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ascii="Times New Roman" w:hAnsi="Times New Roman"/>
          <w:sz w:val="24"/>
          <w:szCs w:val="24"/>
        </w:rPr>
        <w:br/>
        <w:t>6</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4.2.3. Соблюдать агротехнические требования, установленные режимы, ограничения, обременения и сервитуты.</w:t>
        <w:br/>
        <w:t xml:space="preserve">   4.2.4. Освоить в течение трех лет земельный участок, рационально и эффективно использовать его для выращивания фруктов, ягод, овощей и другой сельскохозяйственной продукции.</w:t>
        <w:br/>
        <w:t xml:space="preserve">   4.2.5. Участвовать личным трудом или трудом членов своей семьи в мероприятиях и работах, проводимых на территории товарищества.</w:t>
        <w:br/>
        <w:t xml:space="preserve">   4.2.6. Соблюдать правила внутреннего распорядка садоводческого некоммерческого товарищества, не допускать совершения действий, нарушающих нормальные условия для отдыха на садовых участках.</w:t>
        <w:br/>
        <w:t xml:space="preserve">   4.2.7. Выгул собак на территории товарищества производить в намордниках, на цепочках или ремешках - привязях.</w:t>
        <w:br/>
        <w:t xml:space="preserve">   4.2.8. Своевременно уплачивать земельный налог, вступительный, членские, целевые взносы и другие платежи в размерах и сроки, установленные общим собранием садоводов, субъектами Российской Федерации и органами местного самоуправления.</w:t>
        <w:br/>
        <w:t xml:space="preserve">   4.2.9.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и перестройке жилого строения, хозяйственных строений и сооружений на участке в соответствии с утвержденным в установленном порядке планировки и застройки садоводческого некоммерческого товарищества.</w:t>
        <w:br/>
        <w:t xml:space="preserve">   4.2.10. Выполнять решения общего собрания или собрания уполномоченных и решения правления.</w:t>
        <w:br/>
        <w:t xml:space="preserve">   4.2.11. Беречь народное достояние и общественное имущество.</w:t>
      </w:r>
    </w:p>
    <w:p>
      <w:pPr>
        <w:pStyle w:val="Normal"/>
        <w:shd w:fill="FFFFFF" w:val="clear"/>
        <w:spacing w:lineRule="auto" w:line="240" w:before="0" w:after="300"/>
        <w:ind w:left="-3828" w:hanging="0"/>
        <w:rPr>
          <w:rFonts w:ascii="Segoe UI" w:hAnsi="Segoe UI" w:eastAsia="Times New Roman" w:cs="Segoe UI"/>
          <w:color w:val="333333"/>
          <w:sz w:val="23"/>
          <w:szCs w:val="23"/>
          <w:lang w:eastAsia="ru-RU"/>
        </w:rPr>
      </w:pPr>
      <w:r>
        <w:rPr>
          <w:rFonts w:eastAsia="Times New Roman" w:cs="Segoe UI" w:ascii="Segoe UI" w:hAnsi="Segoe UI"/>
          <w:color w:val="333333"/>
          <w:sz w:val="23"/>
          <w:szCs w:val="23"/>
          <w:lang w:eastAsia="ru-RU"/>
        </w:rPr>
      </w:r>
    </w:p>
    <w:p>
      <w:pPr>
        <w:pStyle w:val="Normal"/>
        <w:numPr>
          <w:ilvl w:val="0"/>
          <w:numId w:val="0"/>
        </w:numPr>
        <w:shd w:fill="FFFFFF" w:val="clear"/>
        <w:spacing w:lineRule="auto" w:line="240" w:before="225" w:after="150"/>
        <w:ind w:left="-3828" w:hanging="0"/>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 СРЕДСТВА САДОВОДЧЕСКОГО НЕКОММЕРЧЕСКОГО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Средства садоводческого некоммерческого товарищества образуются из вступительных, членских, целевых взносов и других поступлений в соответствии с решением общих собраний и действующим законодательством. Денежные средства хранятся в установленном порядке на расчетном счете товарищества в учреждении соответствующего банка.</w:t>
        <w:br/>
        <w:t xml:space="preserve">   </w:t>
      </w:r>
      <w:r>
        <w:rPr>
          <w:rFonts w:eastAsia="Times New Roman" w:cs="Times New Roman" w:ascii="Times New Roman" w:hAnsi="Times New Roman"/>
          <w:b/>
          <w:color w:val="333333"/>
          <w:sz w:val="24"/>
          <w:szCs w:val="24"/>
          <w:lang w:eastAsia="ru-RU"/>
        </w:rPr>
        <w:t>Вступительные взносы</w:t>
      </w:r>
      <w:r>
        <w:rPr>
          <w:rFonts w:eastAsia="Times New Roman" w:cs="Times New Roman" w:ascii="Times New Roman" w:hAnsi="Times New Roman"/>
          <w:color w:val="333333"/>
          <w:sz w:val="24"/>
          <w:szCs w:val="24"/>
          <w:lang w:eastAsia="ru-RU"/>
        </w:rPr>
        <w:t xml:space="preserve"> - денежные средства, внесенные на организационные расходы, на оформление документации.</w:t>
        <w:br/>
        <w:t xml:space="preserve">   </w:t>
      </w:r>
      <w:r>
        <w:rPr>
          <w:rFonts w:eastAsia="Times New Roman" w:cs="Times New Roman" w:ascii="Times New Roman" w:hAnsi="Times New Roman"/>
          <w:b/>
          <w:color w:val="333333"/>
          <w:sz w:val="24"/>
          <w:szCs w:val="24"/>
          <w:lang w:eastAsia="ru-RU"/>
        </w:rPr>
        <w:t>Членские взносы</w:t>
      </w:r>
      <w:r>
        <w:rPr>
          <w:rFonts w:eastAsia="Times New Roman" w:cs="Times New Roman" w:ascii="Times New Roman" w:hAnsi="Times New Roman"/>
          <w:color w:val="333333"/>
          <w:sz w:val="24"/>
          <w:szCs w:val="24"/>
          <w:lang w:eastAsia="ru-RU"/>
        </w:rPr>
        <w:t xml:space="preserve"> - денежные средства, внесенные на оплату труда работников, заключивших трудовые договоры с садоводческим некоммерческим товариществом, и другие текущие расходы товарищества.</w:t>
        <w:br/>
        <w:t xml:space="preserve">   </w:t>
      </w:r>
      <w:r>
        <w:rPr>
          <w:rFonts w:eastAsia="Times New Roman" w:cs="Times New Roman" w:ascii="Times New Roman" w:hAnsi="Times New Roman"/>
          <w:b/>
          <w:color w:val="333333"/>
          <w:sz w:val="24"/>
          <w:szCs w:val="24"/>
          <w:lang w:eastAsia="ru-RU"/>
        </w:rPr>
        <w:t>Целевые взносы</w:t>
      </w:r>
      <w:r>
        <w:rPr>
          <w:rFonts w:eastAsia="Times New Roman" w:cs="Times New Roman" w:ascii="Times New Roman" w:hAnsi="Times New Roman"/>
          <w:color w:val="333333"/>
          <w:sz w:val="24"/>
          <w:szCs w:val="24"/>
          <w:lang w:eastAsia="ru-RU"/>
        </w:rPr>
        <w:t xml:space="preserve"> - денежные средства, внесенные на приобретение (создание) объектов общего пользования.</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ab/>
        <w:tab/>
        <w:tab/>
        <w:tab/>
        <w:tab/>
        <w:t>7</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5.2. Решение общего собрания (собрания уполномоченных) СНТ создается специальных фонд, состоящий из вступительных и членских взносов членов СНТ, доходов от его хозяйственной деятельности и других поступлений.</w:t>
        <w:br/>
        <w:t xml:space="preserve">   Средства специального фонда расходуются на цели, определяемые решением общего собрания (собрания уполномоченных) членов СНТ. Имущество общего пользования, приобретенное или созданное за счет средств специального фонда является собственностью садоводческого некоммерческого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uto" w:line="240" w:before="225" w:after="150"/>
        <w:ind w:left="-3828" w:hanging="0"/>
        <w:jc w:val="center"/>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 ОРГАНЫ УПРАВЛЕНИЯ САДОВОДЧЕСКОГО НЕКОММЕРЧЕСКОГО ТОВАРИЩЕСТВА</w:t>
      </w:r>
    </w:p>
    <w:p>
      <w:pPr>
        <w:pStyle w:val="Normal"/>
        <w:shd w:fill="FFFFFF" w:val="clear"/>
        <w:spacing w:lineRule="auto" w:line="240" w:before="0" w:after="300"/>
        <w:ind w:left="-3828"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6.1. Органами управления садоводческого некоммерческого товарищества являются общее собрание членов товарищества, являющееся его высшим органом, а в период между собраниями - правление товарищества и его председатель.</w:t>
        <w:br/>
        <w:t xml:space="preserve">   6.2. СНТ вправе проводить собрания в форме собрания уполномоченных. Уполномоченные СНТ избираются из числа членов товарищества на два года, в количестве один человек от пяти членов товарищества, открытым голосованием. Уполномоченные не могут передавать свои полномочия другим лицам, в том числе и членам СНТ. Переизбрание уполномоченных может быть проведено досрочно по требованию не менее одной пятой членов товарищества или ревизионной комиссии (ревизора) СНТ.</w:t>
        <w:br/>
        <w:t xml:space="preserve">   </w:t>
      </w:r>
      <w:r>
        <w:rPr>
          <w:rFonts w:eastAsia="Times New Roman" w:cs="Times New Roman" w:ascii="Times New Roman" w:hAnsi="Times New Roman"/>
          <w:b/>
          <w:color w:val="333333"/>
          <w:sz w:val="24"/>
          <w:szCs w:val="24"/>
          <w:lang w:eastAsia="ru-RU"/>
        </w:rPr>
        <w:t>6.3. К исключительной компетенции общего собрания членов товарищества (собрания уполномоченных) относится право рассматривать любые вопросы и принимать по ним решения, в том числе:</w:t>
      </w:r>
      <w:r>
        <w:rPr>
          <w:rFonts w:eastAsia="Times New Roman" w:cs="Times New Roman" w:ascii="Times New Roman" w:hAnsi="Times New Roman"/>
          <w:color w:val="333333"/>
          <w:sz w:val="24"/>
          <w:szCs w:val="24"/>
          <w:lang w:eastAsia="ru-RU"/>
        </w:rPr>
        <w:br/>
        <w:t xml:space="preserve">   6.3.1. Внесение изменений и дополнений к Уставу или утверждение Устава в новой редакции.</w:t>
        <w:br/>
        <w:t xml:space="preserve">   6.3.2. Прием в члены садоводческого некоммерческого товарищества. Исключение из его членов по личной просьбе и за невыполнение пунктов Устава товарищества, указанных в разделе 4.2, учитывая при этом ранее принимаемые к исключенному соответствующие меры воздействия.</w:t>
        <w:br/>
        <w:t xml:space="preserve">   6.3.3. Определение количественного состава правления, избрание открытым голосованием членов правления и досрочное прекращение их полномочий (по решению собрания возможны выборы правления тайным голосованием).</w:t>
        <w:br/>
        <w:t xml:space="preserve">   6.3.4. Избрание открытым голосованием (или тайным голосованием по решению соответственно собрания или правления) председателя правления и досрочное прекращение его полномочий (разрешается решать указанные вопросы на заседании правления).</w:t>
        <w:br/>
        <w:t xml:space="preserve">   6.3.5. Избрание открытым голосованием членов ревизионной миссии (ревизора) и досрочное прекращение их полномочий.</w:t>
        <w:br/>
        <w:t xml:space="preserve">   6.3.6. Избрание членов комиссии по контролю за соблюдением законодательства и досрочное прекращение их полномочий.</w:t>
      </w:r>
    </w:p>
    <w:p>
      <w:pPr>
        <w:pStyle w:val="Normal"/>
        <w:shd w:fill="FFFFFF" w:val="clear"/>
        <w:spacing w:lineRule="auto" w:line="240" w:before="0" w:after="300"/>
        <w:ind w:left="-3828"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8</w:t>
      </w:r>
    </w:p>
    <w:p>
      <w:pPr>
        <w:pStyle w:val="Normal"/>
        <w:shd w:fill="FFFFFF" w:val="clear"/>
        <w:spacing w:lineRule="auto" w:line="240" w:before="0" w:after="300"/>
        <w:ind w:left="-3"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6.3.7. Принятие решений об организации представительств, фонда взаимного кредитования, фонда проката, о вступлении в ассоциации (союзы) садоводческого некоммерческого товарищества и в Московский союз садоводов.</w:t>
        <w:br/>
        <w:t xml:space="preserve">   6.3.8. Утверждение внутренних регламентов товарищества, в т.ч. ведения общего собрания (собрания уполномоченных), деятельности правления, работы ревизионной комиссии (ревизора), работы комиссии по контролю за соблюдением законодательства, организации и деятельности фонда взаимного кредитования, организации и деятельности фонда проката, внутреннего распорядка товарищества.</w:t>
        <w:br/>
        <w:t xml:space="preserve">   6.3.9. Принятие решений о реорганизации или ликвидации садоводческого некоммерческого товарищества, назначение ликвидационной комиссии, а также утверждение промежуточного и окончательного ликвидационных балансов.</w:t>
        <w:br/>
        <w:t xml:space="preserve">   6.3.10. Принятие решений о формировании и об использовании имущества садоводческого некоммерческого товарищества, о создании и развитии объектов инфраструктуры, а также установление размеров вступительных, членских, целевых взносов и сроков их уплаты.</w:t>
        <w:br/>
        <w:t xml:space="preserve">   6.3.11. Установление размера пеней за несвоевременную уплату взносов, изменение сроков внесения взносов малообеспеченными членами товарищества. Рассмотрение вопросов уплаты взносов в зависимости от размера садового участка или других особенностей.</w:t>
        <w:br/>
        <w:t xml:space="preserve">   6.3.12. Утверждение приходно-расходной сметы садоводческого некоммерческого товарищества и принятие решений об ее исполнении.</w:t>
        <w:br/>
        <w:t xml:space="preserve">   6.3.13. Утверждение видов работ, осуществляемых по трудовым договорам и их оплату, решение вопросов оплаты труда председателя правления и членов правления.</w:t>
        <w:br/>
        <w:t xml:space="preserve">   6.3.14. Рассмотрение жалоб на решение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br/>
        <w:t xml:space="preserve">   6.3.15. Утверждение отчетов правления, ревизионной комиссии (ревизора), фонда взаимного кредитования, фонда проката.</w:t>
        <w:br/>
        <w:t xml:space="preserve">   6.3.16.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садоводческого некоммерческого товарищества (по решению общих собраний разрешается суммы на указанные поощрения включать в годовую смету доходов и расходов с распределением поощрений на заседании правления).</w:t>
        <w:br/>
        <w:t xml:space="preserve">   6.3.17. Утверждение плана агротехнических мероприятий и трудовое участие садоводов в коллективных работах.</w:t>
        <w:br/>
        <w:t xml:space="preserve">   6.4. Общее собрание садоводческого некоммерческого товарищества (собрания уполномоченных) созывается правлением по мере необходимости, но не реже чем один раз в год. Внеочередное собрание (собрание уполномоченных) проводится по решению правления, требованию ревизионной комиссии (ревизора), а также по предложению органа местного самоуправления или не менее чем одной пятой общего числа членов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ab/>
        <w:tab/>
        <w:tab/>
        <w:tab/>
        <w:tab/>
        <w:tab/>
        <w:t>9</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авление СНТ в течение десяти дней со дня получения предложения о проведении или отказе в проведении внеочередного собрания обязано в письменной форме информировать заявителя. В случае принятия правлением положительного решения о проведении собрания, оно должно быть проведено не позднее чем через тридцать со дня получения предложения о его проведении.</w:t>
        <w:br/>
        <w:t xml:space="preserve">   Отказ правления о проведении внеочередного собрания может быть обжалован в суде.</w:t>
        <w:br/>
        <w:t xml:space="preserve">   Уведомление членов товарищества о проведении общего собрания (собрания уполномоченных) с содержанием выносимых на обсуждение вопросов может осуществляться в письменной форме (почтовые открытки, письма), посредством соответствующих сообщений в средствах массовой информации или путем обзванивания по телефону, а также посредством размещения соответствующих объявлений на информационных щитах, расположенных на территории товарищества.</w:t>
        <w:br/>
        <w:t xml:space="preserve">   Указанные уведомления доводятся до сведения членов товарищества не позднее чем за две недели до даты проведения собрания.</w:t>
        <w:br/>
        <w:t xml:space="preserve">   6.4.1. Общее собрание членов садоводческого некоммерческого товарищества (собрание уполномоченных) правомочно, если на общем собрании или собрании уполномоченных присутствует более чем пятьдесят процентов членов товарищества или уполномоченных.</w:t>
        <w:br/>
        <w:t xml:space="preserve">   При необходимости решение общего собрания товарищества может приниматься путем проведения заочного голосования (опросным путем). В повестку дня такого собрания не могут включаться вопросы утверждения приходно-расходной сметы, отчеты правления и ревизионной комиссии (ревизора) товарищества. При невозможности проведения общего собрания членов СНТ, голосование проводится путем опроса членов товарищества по бюллетеням, в которых должно быть указано:</w:t>
        <w:br/>
        <w:t xml:space="preserve">         -   Фамилия, Имя и Отчество голосующего;</w:t>
        <w:br/>
        <w:t xml:space="preserve">         -   Вопросы повестки дня общего собрания СНТ;</w:t>
        <w:br/>
        <w:t xml:space="preserve">         -   Подпись члена СНТ по результатам голосования.</w:t>
        <w:br/>
        <w:t xml:space="preserve">   Уведомление члена СНТ о проведении общего собрания опросным путем осуществляется посредством размещения объявлений на информационных щитах, в письменной форме (письма, почтовые открытки) за две недели до проведения общего собрания. Процедура заочного голосования должна быть проведена в течение семи дней.</w:t>
        <w:br/>
        <w:t xml:space="preserve">   6.4.2. Председатель и секретарь общего собрания (собрания уполномоченных) избирается большинством голосов присутствующих.</w:t>
        <w:br/>
        <w:t xml:space="preserve">   6.4.3. Решения о внесении изменений и дополнений в Устав садоводческого некоммерческого товарищества или об утверждении Устава в новой редакции, исключении из членов товарищества, ликвидации 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ем уполномоченных) большинством в две трети голосов. Другие решения общего собрания членов товарищества (собрания уполномоченных) принимаются простым большинством голосов.</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ab/>
        <w:tab/>
        <w:tab/>
        <w:tab/>
        <w:tab/>
        <w:tab/>
        <w:t>10</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шения общего собрания членов товарищества (собрания уполномоченных) доводятся до сведения его членов не позднее чем через семь дней после принятия решений путем вывешивания для ознакомления в помещении правления, а по вопросу исключения - в течение семи дней письменным уведомлением.</w:t>
        <w:br/>
        <w:t xml:space="preserve">   Член товарищества вправе обжаловать в суд решение общего собрания (собрания уполномоченных) или решение органа управления товарищества, которые нарушают права и законные интересы члена товарищества.</w:t>
        <w:br/>
        <w:t xml:space="preserve">   6.4.4. Для выполнения совместных для нескольких садоводческих некоммерческих товариществ хозяйственных задач по решению общих собраний этих товариществ могут создаваться на определенный срок организационные группы, союзы, или ассоциации, или советы председателей правлений товариществ.</w:t>
        <w:br/>
        <w:t xml:space="preserve">   </w:t>
      </w:r>
      <w:r>
        <w:rPr>
          <w:rFonts w:eastAsia="Times New Roman" w:cs="Times New Roman" w:ascii="Times New Roman" w:hAnsi="Times New Roman"/>
          <w:b/>
          <w:color w:val="333333"/>
          <w:sz w:val="24"/>
          <w:szCs w:val="24"/>
          <w:lang w:eastAsia="ru-RU"/>
        </w:rPr>
        <w:t xml:space="preserve">6.5. Правление садоводческого некоммерческого товарищества </w:t>
      </w:r>
      <w:r>
        <w:rPr>
          <w:rFonts w:eastAsia="Times New Roman" w:cs="Times New Roman" w:ascii="Times New Roman" w:hAnsi="Times New Roman"/>
          <w:color w:val="333333"/>
          <w:sz w:val="24"/>
          <w:szCs w:val="24"/>
          <w:lang w:eastAsia="ru-RU"/>
        </w:rPr>
        <w:br/>
        <w:t>является коллегиальным исполнительным органом и подотчетно общему собранию (собранию уполномоченных) членов товарищества.</w:t>
        <w:br/>
        <w:t xml:space="preserve">   6.5.1. В своей деятельности правление садоводческого некоммерческого товарищества руководствуется федеральными законами Российской Федерации, законодательством субъектов Российской Федерации, нормативными актами органов местного самоуправления и Уставом садоводческого некоммерческого</w:t>
        <w:br/>
        <w:t xml:space="preserve">   6.5.2. Правление избирается из числа членов садоводческого некоммерческого товарищества на срок два года общим собранием (собранием уполномоченных). Из своего состава правление избирает председателя правления, его заместителя и секретаря. При необходимости правление создает общественные комиссии, работающие под его руководством.</w:t>
        <w:br/>
        <w:t xml:space="preserve">   Председатель может быть избран на общем собрании садоводов.</w:t>
        <w:br/>
        <w:t xml:space="preserve">   Перевыборы правления могут быть проведены досрочно по требованию не менее 1/3 членов товарищества или ревизионной комиссии товарищества.</w:t>
        <w:br/>
        <w:t xml:space="preserve">   6.5.3.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w:t>
        <w:br/>
        <w:t xml:space="preserve">   6.5.4. Решения правления обязательны для исполнения всеми членами садоводческого некоммерческого товарищества и его работниками, заключившими трудовые договоры с товариществом.</w:t>
        <w:br/>
        <w:t xml:space="preserve">   </w:t>
      </w:r>
      <w:r>
        <w:rPr>
          <w:rFonts w:eastAsia="Times New Roman" w:cs="Times New Roman" w:ascii="Times New Roman" w:hAnsi="Times New Roman"/>
          <w:b/>
          <w:color w:val="333333"/>
          <w:sz w:val="24"/>
          <w:szCs w:val="24"/>
          <w:lang w:eastAsia="ru-RU"/>
        </w:rPr>
        <w:t>6.6. К компетенции правления садоводческого некоммерческого товарищества относятся:</w:t>
      </w:r>
      <w:r>
        <w:rPr>
          <w:rFonts w:eastAsia="Times New Roman" w:cs="Times New Roman" w:ascii="Times New Roman" w:hAnsi="Times New Roman"/>
          <w:color w:val="333333"/>
          <w:sz w:val="24"/>
          <w:szCs w:val="24"/>
          <w:lang w:eastAsia="ru-RU"/>
        </w:rPr>
        <w:br/>
        <w:t xml:space="preserve">   6.6.1. Практическое выполнение решений общих собраний (собраний уполномоченных) членов товарищества.</w:t>
        <w:br/>
        <w:t xml:space="preserve">   6.6.2. Оперативное руководство текущей деятельностью товарищества.</w:t>
        <w:br/>
        <w:t>Принятие решения о проведении внеочередного общего собрания (собрания уполномоченных) членов товарищества.</w:t>
        <w:br/>
        <w:t xml:space="preserve">   6.6.3. Составление приходно-расходных смет и отчетов товарищества, представление их на утверждение общего собрания (собрания уполномоченных).</w:t>
        <w:br/>
        <w:t xml:space="preserve">   6.6.4. Распоряжение материальными и нематериальными активами товарищества в пределах, необходимых для обеспечения текущей деятельности.</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ab/>
        <w:tab/>
        <w:tab/>
        <w:tab/>
        <w:tab/>
        <w:tab/>
        <w:t>11</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6.6.5. Организационно-техническое обеспечение деятельности общего собрания (собрания уполномоченных), членов садоводческого некоммерческого товарищества.</w:t>
        <w:br/>
        <w:t xml:space="preserve">   6.6.6. Организация учета и отчетности товарищества, подготовка годового отчета и представление его на утверждение общего собрания (собрания уполномоченных) членов товарищества.</w:t>
        <w:br/>
        <w:t xml:space="preserve">   6.6.7. Организация охраны имущества товарищества и имущества его членов.</w:t>
        <w:br/>
        <w:t xml:space="preserve">   6.6.8. Организация страхования имущества товарищества и имущества его членов.</w:t>
        <w:br/>
        <w:t xml:space="preserve">   6.6.9. Организация строительства, ремонта и содержания зданий, строений, сооружений, инженерных сетей, дорог и других объектов общего пользования.</w:t>
        <w:br/>
        <w:t xml:space="preserve">   6.6.10. Возможное приобретение и доставка посадочного материала, садового инвентаря, удобрений, ядохимикатов.</w:t>
        <w:br/>
        <w:t xml:space="preserve">   6.6.11. Обеспечение делопроизводства и содержание архива садоводческого товарищества.</w:t>
        <w:br/>
        <w:t xml:space="preserve">   6.6.12. Прием на работу лиц по трудовым договорам, их увольнение, поощрение и наложение на них взысканий, ведение учета работников.</w:t>
        <w:br/>
        <w:t xml:space="preserve">   6.6.13. Контроль за своевременным внесением вступительных, членских взносов, целевых и других дополнительных взносов.</w:t>
        <w:br/>
        <w:t xml:space="preserve">   6.6.14. Совершение от имени садоводческого некоммерческого товарищества сделок.</w:t>
        <w:br/>
        <w:t xml:space="preserve">   6.6.15. Оказание членам товарищества содействия в безвозмездной передаче с/х продукции детским домам, домам-интернатам для престарелых и инвалидов, дошкольным образовательным учреждениям.</w:t>
        <w:br/>
        <w:t xml:space="preserve">   6.6.16. Осуществление внешнеэкономической деятельности товарищества.</w:t>
        <w:br/>
        <w:t xml:space="preserve">   6.6.17. Соблюдение товариществом законодательства Российской Федерации и Устава.</w:t>
        <w:br/>
        <w:t xml:space="preserve">   6.6.18. Рассмотрение заявлений членов товарищества. </w:t>
        <w:br/>
        <w:t xml:space="preserve">   Правление товарищества в соответствии с законодательством Российской Федерации и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дательством и Уставом товарищества к компетенции общего собрания (собрания уполномоченных).</w:t>
        <w:br/>
        <w:t xml:space="preserve">   6.6.19. Осуществлять меры по прекращению пользования общими дорогами, средствами электро- и водоснабжения, другими объектами собственности (принадлежащими товариществу) лицами, выбывшими (исключенными) из садоводческого некоммерческого товарищества.</w:t>
        <w:br/>
        <w:t xml:space="preserve">   С выбывшими из товарищества членами и другими лицами заключать договора на пользование объектами инфраструктуры и другим имуществом общего пользования товарищества за плату. </w:t>
        <w:br/>
        <w:t>Осуществлять контроль за их выполнением.</w:t>
        <w:br/>
        <w:t xml:space="preserve">   6.6.20. Протоколы общих собраний (собраний уполномоченных) оформляются в 7-ми дневный срок, подписываются председателем и секретарем собрания, заверяются печатью и хранятся в делах товарищества постоянно.</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 w:right="-142"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right="-28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p>
      <w:pPr>
        <w:pStyle w:val="Normal"/>
        <w:ind w:right="-28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right="-28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токолы заседаний правления и ревизионной комиссии (ревизора) товарищества, комиссии по контролю за соблюдением законодательства подписывают председатель правления или заместитель председателя правления либо председатель ревизионной комиссии (ревизор) и председатель комиссии товарищества по контролю за соблюдением законодательства.</w:t>
        <w:br/>
        <w:t xml:space="preserve">   Данные протоколы заверяются печатью товарищества и хранятся в делах товарищества постоянно.</w:t>
        <w:br/>
        <w:t xml:space="preserve">   Разрешается протоколы заседания правления вести в журнале рукописно. При этом журнал должен быть пронумерован и скреплен печатью. </w:t>
        <w:br/>
        <w:t xml:space="preserve">   Копии протоколов общих собраний членов товарищества, заседаний правлений, ревизионной комиссии (ревизора) товарищества, комиссии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садоводческое некоммерческое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br/>
        <w:t xml:space="preserve">   6.6.21. 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br/>
        <w:t xml:space="preserve">   Председатель правления садоводческого некоммерческого товарищества и члены правления несут ответственность перед товариществом за убытки, причиненные товариществу их деятельностью (бездействием). При этом не несут ответственность члены правления, голосовавшие против решения, которое повлекло за собой причиненные товариществ убытки, или не принимавшие участия в голосовании.</w:t>
        <w:br/>
        <w:t xml:space="preserve">   Председатель правления и его члены при выявлении финансовых злоупотреблений или нарушений, причинении убытков садоводческому некоммерческому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br/>
        <w:t xml:space="preserve">   Председатель правления садоводческого некоммерческого товарищества обеспечивает выполнение решений общих собраний (собраний уполномоченных), правления, представляет товарищество в отношениях с государственными органами, учреждениями, соседними садоводческими некоммерческими товариществами и организациями. Вправе заключать от имени товарищества договора в пределах приходно-расходной сметы, выдавать доверенности, открывать текущий счет товарищества в учреждениях соответствующего банка. Выполнять другие обязанности по поручению общего собрания (собрания уполномоченных) и правления.</w:t>
        <w:br/>
        <w:t xml:space="preserve">   6.6.22. Секретарь правления отвечает за хранение, наличие, правильность содержания и оформления необходимой документации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ab/>
        <w:tab/>
        <w:tab/>
        <w:tab/>
        <w:tab/>
        <w:tab/>
        <w:t>13</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pPr>
      <w:r>
        <w:rPr>
          <w:rFonts w:eastAsia="Times New Roman" w:cs="Times New Roman" w:ascii="Times New Roman" w:hAnsi="Times New Roman"/>
          <w:color w:val="333333"/>
          <w:sz w:val="24"/>
          <w:szCs w:val="24"/>
          <w:lang w:eastAsia="ru-RU"/>
        </w:rPr>
        <w:t>предусмотренные Федеральным законодательством, администрацией района и Уставом товарищества, а также:</w:t>
        <w:br/>
        <w:t xml:space="preserve">            -   должно быть также организовано постоянное хранение документации на  </w:t>
        <w:br/>
        <w:t xml:space="preserve">                право пользования землей;</w:t>
        <w:br/>
        <w:t xml:space="preserve">            -   постоянное хранение Генерального плана товарищества со всеми </w:t>
        <w:br/>
        <w:t xml:space="preserve">                согласованиями и входящими документами;</w:t>
        <w:br/>
        <w:t xml:space="preserve">            -   постоянное хранение всех Уставов товарищества;</w:t>
        <w:br/>
        <w:t xml:space="preserve">            -   иметь в наличии списки садоводов с указанием номеров участков и </w:t>
        <w:br/>
        <w:t xml:space="preserve">                свидетельств на право пользования землей, домашних адресов, номеров </w:t>
        <w:br/>
        <w:t xml:space="preserve">                телефонов и личных транспортных средств;</w:t>
        <w:br/>
        <w:t xml:space="preserve">            -   организовывать информацию и оповещение членов товарищества о </w:t>
        <w:br/>
        <w:t xml:space="preserve">                проводимых собраниях и общих мероприятиях (работах) садоводов;</w:t>
        <w:br/>
        <w:t xml:space="preserve">            -   подготавливать также другие необходимые документы (пропуска и пр.).</w:t>
        <w:br/>
        <w:t xml:space="preserve">   6.6.23. Бухгалтер-кассир садоводческого некоммерческого товарищества обеспечивает согласно договору- контракту с правлением садоводческого некоммерческого товарищества выполнение решений Государственных органов, общего собрания (собрания уполномоченных) товарищества и правления по всем финансовым вопросам. Представляет товарищество в отношениях с Государственными финансовыми органами.</w:t>
        <w:br/>
        <w:t xml:space="preserve">   Основными обязанностями являются:</w:t>
        <w:br/>
        <w:t xml:space="preserve">            -   составление сметы, годового отчета и баланса, характеризующих в </w:t>
        <w:br/>
        <w:t xml:space="preserve">                денежном выражении результаты финансово-хозяйственной </w:t>
        <w:br/>
        <w:t xml:space="preserve">                деятельности товарищества и состояние его средств на конец года (по </w:t>
        <w:br/>
        <w:t xml:space="preserve">                источникам поступлений и использования);</w:t>
        <w:br/>
        <w:t xml:space="preserve">            -   своевременный сбор (прием) земельного налога, вступительных, </w:t>
        <w:br/>
        <w:t xml:space="preserve">                членских, целевых и других взносов;</w:t>
        <w:br/>
        <w:t xml:space="preserve">            -   строгий учет денежных средств;</w:t>
        <w:br/>
        <w:t xml:space="preserve">            -   оплата Государственных налогов в установленные сроки, труда членов </w:t>
        <w:br/>
        <w:t xml:space="preserve">                правления, сторожей, штатных работников, а также трудовых </w:t>
        <w:br/>
        <w:t xml:space="preserve">                соглашений, договоров, утвержденных общим собранием (собранием </w:t>
        <w:br/>
        <w:t xml:space="preserve">                уполномоченных) товарищества;</w:t>
        <w:br/>
        <w:t xml:space="preserve">            -   представление необходимой документации по требованию ревизионной </w:t>
        <w:br/>
        <w:t xml:space="preserve">                комиссии.</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uto" w:line="240" w:before="225" w:after="150"/>
        <w:ind w:left="-3828" w:hanging="0"/>
        <w:jc w:val="center"/>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 ОРГАНЫ КОНТРОЛЯ ЗА ФИНАНСОВО-ХОЗЯЙСТВЕННОЙ ДЕЯТЕЛЬНОСТЬЮ САДОВОДЧЕСКОГО НЕКОММЕРЧЕСКОГО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7.1. Контроль за финансово-хозяйственной деятельностью садоводческого некоммерческого товарищества, в т.ч. за деятельностью его председателя, членов правления и правления, осуществляет ревизионная комиссия (ревизор), избранная общим</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14</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ранием (собранием уполномоченных) из числа членов товарищества, в составе одного или не менее чем трех человек на срок два года.</w:t>
        <w:br/>
        <w:t xml:space="preserve">   В составе ревизионной комиссии (ревизором) не могут быть избраны председатель и члены правления, а также их супруги, родители, дети, внуки, сестры (их супруги).</w:t>
        <w:br/>
        <w:t xml:space="preserve">   Порядок работы ревизионной комиссии (ревизора) и ее полномочия регулируются положением о ревизионной комиссии (ревизоре), утвержденным общим собранием (собранием уполномоченных) членов товарищества.</w:t>
        <w:br/>
        <w:t xml:space="preserve">   Перевыборы ревизионной комиссии (ревизора) могут быть проведены досрочно по требованию не менее чем одной четверти общего числа членов товарищества.</w:t>
        <w:br/>
        <w:t xml:space="preserve">   Ревизионная комиссия избирает из своего состава председателя комиссии.</w:t>
        <w:br/>
        <w:t>Председатель комиссии может быть избран на общем собрании (собрании уполномоченных).</w:t>
        <w:br/>
        <w:t xml:space="preserve">   7.2. Члены ревизионной комиссии (ревизор) садоводческого некоммерческого товарищества несут ответственность за ненадлежащее выполнение обязанностей, предусмотренных Федеральным законом «О садоводческих, огороднических и дачных некоммерческих объединениях граждан» и Уставом товарищества.</w:t>
        <w:br/>
        <w:t xml:space="preserve">   </w:t>
      </w:r>
      <w:r>
        <w:rPr>
          <w:rFonts w:eastAsia="Times New Roman" w:cs="Times New Roman" w:ascii="Times New Roman" w:hAnsi="Times New Roman"/>
          <w:b/>
          <w:color w:val="333333"/>
          <w:sz w:val="24"/>
          <w:szCs w:val="24"/>
          <w:lang w:eastAsia="ru-RU"/>
        </w:rPr>
        <w:t>7.3. Ревизионная комиссия (ревизор) товарищества обязана:</w:t>
        <w:br/>
        <w:t xml:space="preserve">   </w:t>
      </w:r>
      <w:r>
        <w:rPr>
          <w:rFonts w:eastAsia="Times New Roman" w:cs="Times New Roman" w:ascii="Times New Roman" w:hAnsi="Times New Roman"/>
          <w:color w:val="333333"/>
          <w:sz w:val="24"/>
          <w:szCs w:val="24"/>
          <w:lang w:eastAsia="ru-RU"/>
        </w:rPr>
        <w:t>7.3.1. Проверять выполнение правлением товарищества и председателем правления решений общих собраний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садоводческого некоммерческого товарищества, состояние его имущества.</w:t>
        <w:br/>
        <w:t xml:space="preserve">   7.3.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собрания уполномоченных) либо по требованию одной пятой общего числа членов товарищества или одной трети общего числа членов правления.</w:t>
        <w:br/>
        <w:t xml:space="preserve">   7.3.3. Отчитываться о результатах ревизии перед общим собранием (собранием уполномоченных) членов товарищества с представлением рекомендаций об устранении выявленных нарушений.</w:t>
        <w:br/>
        <w:t xml:space="preserve">   7.3.4. Докладывать общему собранию (собранию уполномоченных) членов товарищества обо всех выявленных нарушениях в деятельности органов управления товарищества.</w:t>
        <w:br/>
        <w:t xml:space="preserve">   7.3.5. Осуществлять контроль за своевременным рассмотрением правлением товарищества и председателем правления заявлений членов товарищества.</w:t>
        <w:br/>
        <w:t xml:space="preserve">   7.4. По результатам ревизии при создании угрозы интересам садоводческого некоммерческого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созывать внеочередное общее собрание членов товарищества.</w:t>
        <w:br/>
        <w:t xml:space="preserve">   </w:t>
      </w:r>
      <w:r>
        <w:rPr>
          <w:rFonts w:eastAsia="Times New Roman" w:cs="Times New Roman" w:ascii="Times New Roman" w:hAnsi="Times New Roman"/>
          <w:b/>
          <w:color w:val="333333"/>
          <w:sz w:val="24"/>
          <w:szCs w:val="24"/>
          <w:lang w:eastAsia="ru-RU"/>
        </w:rPr>
        <w:t>7.5. Общественный контроль за соблюдением законодательства:</w:t>
        <w:br/>
        <w:t xml:space="preserve">   </w:t>
      </w:r>
      <w:r>
        <w:rPr>
          <w:rFonts w:eastAsia="Times New Roman" w:cs="Times New Roman" w:ascii="Times New Roman" w:hAnsi="Times New Roman"/>
          <w:color w:val="333333"/>
          <w:sz w:val="24"/>
          <w:szCs w:val="24"/>
          <w:lang w:eastAsia="ru-RU"/>
        </w:rPr>
        <w:t xml:space="preserve">7.5.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ab/>
        <w:tab/>
        <w:tab/>
        <w:tab/>
        <w:tab/>
        <w:t>15</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pPr>
      <w:r>
        <w:rPr>
          <w:rFonts w:eastAsia="Times New Roman" w:cs="Times New Roman" w:ascii="Times New Roman" w:hAnsi="Times New Roman"/>
          <w:color w:val="333333"/>
          <w:sz w:val="24"/>
          <w:szCs w:val="24"/>
          <w:lang w:eastAsia="ru-RU"/>
        </w:rPr>
        <w:t>пользования, садов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собрании уполномоченных) членов товарищества может избираться комиссия товарищества по контролю за соблюдением законодательства, которая работает под руководством правления товарищества.</w:t>
        <w:br/>
        <w:t xml:space="preserve">   7.5.2. 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ческом благополучии населения, о пожарной безопасности, составляет акты о нарушениях законодательства и передает также акты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w:t>
        <w:br/>
        <w:t xml:space="preserve">   7.5.3. Члены комиссии товарищества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br/>
        <w:t xml:space="preserve">   7.5.4. В товариществе,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садоводческого некоммерческого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uto" w:line="240" w:before="225" w:after="150"/>
        <w:ind w:left="-3828" w:hanging="0"/>
        <w:jc w:val="center"/>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 РЕОРГАНИЗАЦИЯ И ЛИКВИДАЦИЯ САДОВОДЧЕСКОГО НЕКОММЕРЧЕСКОГО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8.1. Реорганизация садоводческого некоммерческого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садоводческого некоммерческого товарищества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 при этом вносятся соответствующие изменения в Устав или принимается новый Устав, который также должен пройти государственную регистрацию.</w:t>
        <w:br/>
        <w:t xml:space="preserve">   8.2. Ликвидация садоводческого некоммерческого товарищества осуществляется в порядке, предусмотренном Гражданским кодексом Российской Федерации, Федеральными законами, а также по решению народного суд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ab/>
        <w:tab/>
        <w:tab/>
        <w:tab/>
        <w:tab/>
        <w:tab/>
        <w:t>16</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ликвидации садоводческого некоммерческого товарищества как юридического лица сохраняются права его бывших членов на земельные участки и другое недвижимое имущество.</w:t>
        <w:br/>
        <w:t xml:space="preserve">   8.3. Общее собрание членов садоводческого некоммерческого товарищества, принявшее решение об его ликвидации,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и Федеральным законом «О садоводческих, огороднических и дачных некоммерческих объединениях граждан» порядок и сроки ликвидации садоводческого некоммерческого товарищества.</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pPr>
      <w:r>
        <w:rPr>
          <w:rFonts w:eastAsia="Times New Roman" w:cs="Times New Roman" w:ascii="Times New Roman" w:hAnsi="Times New Roman"/>
          <w:color w:val="333333"/>
          <w:sz w:val="24"/>
          <w:szCs w:val="24"/>
          <w:lang w:eastAsia="ru-RU"/>
        </w:rPr>
        <w:t>Пронумеровано, прошнуровано</w:t>
        <w:br/>
        <w:t>и скреплено печатью</w:t>
        <w:br/>
        <w:t>«17» листов</w:t>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ind w:left="-3828"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6379"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25:00Z</dcterms:created>
  <dc:creator>asus</dc:creator>
  <dc:description/>
  <cp:keywords/>
  <dc:language>en-US</dc:language>
  <cp:lastModifiedBy>asus</cp:lastModifiedBy>
  <cp:lastPrinted>2019-07-01T07:29:00Z</cp:lastPrinted>
  <dcterms:modified xsi:type="dcterms:W3CDTF">2019-07-01T04:31:00Z</dcterms:modified>
  <cp:revision>33</cp:revision>
  <dc:subject/>
  <dc:title/>
</cp:coreProperties>
</file>